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w zakresie budowy, przebudowy lub remontu dróg powiatowych i gminnych </w:t>
      </w:r>
      <w:r>
        <w:rPr>
          <w:b/>
          <w:bCs/>
          <w:color w:val="000000"/>
        </w:rPr>
        <w:t>w ramach Rządowego Funduszu Rozwoju Dróg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bCs/>
          <w:i/>
          <w:i/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budowy, przebudowy lub remontu dróg powiatowych i gminnych, w oparciu o zakres zadań powierzonych wojewodzie ustawą</w:t>
      </w:r>
      <w:r>
        <w:rPr>
          <w:bCs/>
          <w:i/>
          <w:color w:val="000000"/>
        </w:rPr>
        <w:t xml:space="preserve"> o Rządowym Funduszu Rozwoju Dróg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udostępni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środków przeznaczonych na dofinansowanie zadań powiatowych oraz zadań gminnych, w tym zadań wieloletnich w danym województwie, ustaloną na podstawie informacji, przekazanej przez ministra właściwego do spraw transportu, oraz uwzględniającą kwotę zobowiązań wynikających z umów, na podstawie których udzielono dofinansowania na zadania wieloletnie, stosownie do brzmienia art. 21 ust. 7 ustawy</w:t>
      </w:r>
      <w:r>
        <w:rPr>
          <w:rFonts w:cs="Times New Roman" w:ascii="Times New Roman" w:hAnsi="Times New Roman"/>
          <w:bCs w:val="false"/>
          <w:szCs w:val="24"/>
        </w:rPr>
        <w:t>,</w:t>
      </w:r>
    </w:p>
    <w:p>
      <w:pPr>
        <w:pStyle w:val="LITlitera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.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4.</w:t>
        <w:tab/>
        <w:t>Wnioski o dofinansowanie składane są w terminie 30 dni od dnia publikacji ogłoszenia o naborze.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naboru, o którym mowa w ust. 1, jednostki mogą składać wnioski o dofinansowanie, przy czym w jednym naborze gmina, może złożyć nie więcej niż dw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Jako jedno zadanie mogą być zgłoszone maksymalnie trzy odcinki tej samej drogi o jednym numerze. Na każdym odcinku prowadzone będą roboty budowlane jednego rodzaju, przy czym w przypadku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remontu drogi – na wszystkich odcinkach wykonywane są wyłącznie roboty budowlane polegające na remoncie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, a w przypadku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budowy i przebudowy drogi – na każdym odcinku mogą być wykonywane roboty budowlane innego rodzaju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Odcinki nie muszą mieć charakteru ciągłego (łączyć się ze sobą) a pomiędzy nimi nie muszą być prowadzone roboty budowlane, muszą jednak zostać one wyznaczone na tej samej drodze o jednym numerze. W przypadku, przebudowy drogi wewnętrznej lub budowy drogi, wszystkim odcinkom objętym jednym zadaniem, po zaliczeniu do danej kategorii dróg publicznych, powinien zostać nadany ten sam numer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USTustnpkodeksu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spacing w:val="4"/>
        </w:rPr>
      </w:pPr>
      <w:r>
        <w:rPr>
          <w:rFonts w:cs="Times New Roman" w:ascii="Times New Roman" w:hAnsi="Times New Roman"/>
          <w:spacing w:val="4"/>
          <w:szCs w:val="24"/>
        </w:rPr>
        <w:t xml:space="preserve">Wnioskodawca przy sporządzaniu wniosku może opierać się </w:t>
      </w:r>
      <w:r>
        <w:rPr>
          <w:rFonts w:cs="Times New Roman" w:ascii="Times New Roman" w:hAnsi="Times New Roman"/>
          <w:b/>
          <w:spacing w:val="4"/>
          <w:szCs w:val="24"/>
        </w:rPr>
        <w:t xml:space="preserve">jedynie na dokumentach umożliwiających rozpoczęcie robót budowlanych w dniu złożenia wniosku o dofinansowanie. 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arunkiem otrzymania dofinansowania zadań powiatowych oraz zadań gminnych jest umieszczenie ich na ostatecznej liście zadań zatwierdzonej przez Prezesa Rady Ministrów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e powiatowe oraz zadanie gminne może zostać umieszczone tylko na jednej liście zadań powiatowych i zadań gminnych, o których mowa w art. 4 ust.1 pkt 1 ustawy, albo zadań, o których mowa w art. 4 ust. 1a, albo zadań, o których mowa w art. 4 ust. 1b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isja wzywa wnioskodawcę, do uzupełnienia lub poprawienia w nim oczywistych omyłek, w terminie 10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przebudowie lub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U. z 2023 r. poz. 645, z późn. zm.). Wyjątek stanowią zadania mające na celu wybudowanie nowej drogi i zaliczenie jej, po wybudowaniu i oddaniu do użytkowania, do kategorii dróg powiatowych lub gminnych, bądź przebudowę drogi wewnętrznej do właściwych parametrów technicznych, a następnie zaliczenie jej do kategorii dróg powiatowych lub gminnych w terminie 12 miesięcy od dnia zatwierdzenia rozliczenia dofinansowania zadani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)</w:t>
        <w:tab/>
        <w:t>został podpisany przez osoby nieupoważnione ze strony wnioskodawcy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 nie załączono oświadczenia o przekazywaniu danych o sieci dróg publicznych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/>
      </w:pPr>
      <w:r>
        <w:rPr/>
        <w:t>5.</w:t>
        <w:tab/>
        <w:t>Komisja, w celu usunięcia wątpliwości dotyczących treści wniosku o dofinansowanie, może wystąpić do wnioskodawcy o udzielenie informacji lub wyjaśnień w wyznaczonym termi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z datą późniejszą niż data złożenia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41 </w:t>
      </w:r>
      <w:r>
        <w:rPr>
          <w:rFonts w:cs="Times New Roman" w:ascii="Times New Roman" w:hAnsi="Times New Roman"/>
          <w:spacing w:val="4"/>
          <w:sz w:val="24"/>
          <w:szCs w:val="24"/>
        </w:rPr>
        <w:t>punktów, dla wniosku obejmującego budowę (rozbudowę, odbudowę) /przebudowę od 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> do 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53 </w:t>
      </w:r>
      <w:r>
        <w:rPr>
          <w:rFonts w:cs="Times New Roman" w:ascii="Times New Roman" w:hAnsi="Times New Roman"/>
          <w:spacing w:val="4"/>
          <w:sz w:val="24"/>
          <w:szCs w:val="24"/>
        </w:rPr>
        <w:t>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przypadku wniosków, które w wyniku oceny merytorycznej uzyskały taką samą liczbę punktów, o kolejności na liście decyduje Wojewoda. W przypadkach szczególnie uzasadnionych Wojewoda może nadać priorytet zadaniu, którego realizacja może mieć istotne znaczenie dla wsparcia i rozwoju lokalnej infrastruktury drogowej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 i biorąc pod uwagę:</w:t>
      </w:r>
    </w:p>
    <w:p>
      <w:pPr>
        <w:pStyle w:val="PKTpunk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Poprawa stanu bezpieczeństwa ruchu drogowego, ze szczególnym uwzględnieniem bezpieczeństwa ruchu drogowego niechronionych uczestników ruchu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skala ocen</w:t>
      </w:r>
      <w:r>
        <w:rPr>
          <w:rFonts w:cs="Times New Roman" w:ascii="Times New Roman" w:hAnsi="Times New Roman"/>
          <w:b/>
          <w:szCs w:val="24"/>
        </w:rPr>
        <w:t xml:space="preserve"> od 0 do 14 punktów.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gwarantującym podnoszenie poziomu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punktów (nie uwzględnia się przy ocenie poz. 1, 2, 6, 9 i 10);</w:t>
      </w:r>
    </w:p>
    <w:p>
      <w:pPr>
        <w:pStyle w:val="PKTpunkt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4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cena polega na przyporządkowaniu zakresu zadania objętego wnioskiem do odpowiedniej pozycji w tabeli i stanowi sumę uzyskanych punktów za każdy wskazany zakres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drogi dla pieszych, rowerów, pieszych i rowerów na długości obejmującej co najmniej 30% długości zad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świetlenia odcinka drogi na długości obejmującej co najmniej 30% długości zad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wyniesionego przejścia dla pieszych lub/i przejazdu dla rowerzystów lub wyspy dzielącej (tzw. azyl) na istniejącym przejściu dla pieszych lub/i przejeździe dla rowerzystów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dedykowanego oświetlenia przejścia dla pieszych lub/i przejazdu dla rowerzystów polegających na zastosowaniu opraw oświetleniowych o asymetrycznych rozsyłach strumienia świetlnego, umieszczonych w odpowiedniej konfiguracji zgodnie z wytycznymi WR-D, na istniejącym przejściu dla pieszych lub/i przejeździe dla rowerzystów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ukształtowania wysokościowego nawierzchni dojścia do przejścia dla pieszych, przejścia dla pieszych i wysp azylu, w tym ramp krawężnikowych oraz system fakturowych oznaczeń nawierzchni dla osób z dysfunkcjami wzrok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wyniesionego skrzyżow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szykan/poszerzeń zawężających szerokość jezdni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zmiennoczasowej sygnalizacji świetlnej na skrzyżowaniach lub/i sygnalizacji świetlnej wzbudzanej przez detekcję na przejściach dla pieszych lub/i przejazdach dla rowerzystów, wraz z zastosowaniem pomocniczych sygnalizatorów akustycznych i wibracyjnych dla pieszych, zgodnie z wytycznymi WR-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zatoki autobusowej w lokalizacji istniejącego przystanku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parkingów/miejsc postojowych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- 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2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rStyle w:val="Teksttreci3BezpogrubieniaBezkursywy"/>
          <w:bCs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zadaniem realizowanych bądź zrealizowanych w okresie maksymalnie 5 lat od terminu ich zakończenia </w:t>
      </w: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>2 pkt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PKTpunk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dnoszenie standardów technicznych dróg powiatowych i dróg gminnych oraz zachowanie jednorodności sieci dróg powiatowych i dróg gminnych pod względem spełniania tych standardów: 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szCs w:val="24"/>
        </w:rPr>
        <w:t xml:space="preserve"> punktów;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Remont –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skala ocen 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13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danie remontow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b/>
                <w:b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piesz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pieszych i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>przejście dla pieszych/ przejazdy dla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Budowa/rozbudowa/przebudowa* –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16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pacing w:lineRule="atLeast" w:line="320" w:before="0" w:after="120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Cs w:val="24"/>
              </w:rPr>
              <w:t>Rodzaj robót budowlanych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(Rozbudowa/odbud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Dostosowanie drogi do ruchu pojazdów o dopuszczalnym nacisku pojedynczej osi napędowej do 11,5 t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spacing w:lineRule="atLeast" w:line="32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Cs w:val="24"/>
                <w:lang w:bidi="pl-PL"/>
              </w:rPr>
              <w:t>3) Ruch pieszych i rowerów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unięty od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tuowany przy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tabs>
                <w:tab w:val="clear" w:pos="708"/>
                <w:tab w:val="left" w:pos="284" w:leader="none"/>
              </w:tabs>
              <w:spacing w:lineRule="atLeast" w:line="320" w:before="0" w:after="120"/>
              <w:ind w:left="0" w:firstLine="3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) Pobocza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owe, utward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tabs>
                <w:tab w:val="clear" w:pos="708"/>
                <w:tab w:val="left" w:pos="310" w:leader="none"/>
              </w:tabs>
              <w:spacing w:lineRule="atLeast" w:line="32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) Ruch rowerów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żka rowerowa poza jezdn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7" w:hanging="17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tabs>
                <w:tab w:val="clear" w:pos="708"/>
                <w:tab w:val="left" w:pos="319" w:leader="none"/>
              </w:tabs>
              <w:spacing w:lineRule="atLeast" w:line="32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) Odwodnieni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/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W ramach tego kryterium nie podlegają ocenie roboty budowlane polegające na remoncie drogi gminnej lub powiatowej.</w:t>
      </w:r>
    </w:p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>- skala ocen od 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Przy ocenie spełnienia tego warunku uwzględnia się w szczególności zwiększenie dostępności transportowej do instytucji publicznych świadczących usługi publiczne bądź realizujących zadania o istotnym znaczeniu dla obywateli. Przez ,,bezpośredni dostęp” rozumie się także dostęp przez drogę wewnętrzną lub sytuację, gdy dostęp z drogi objętej wnioskiem jest jedynym możliwym do danego obiektu. Punktowany jest tylko bezpośredni dostęp określony w sposób jak wyżej. Punkt przyznaje się za dostęp do obiektu (instytucji świadczącej usługi publiczne w zakresie zdrowia, straży pożarnej, policji, szkoły, przedszkola, żłobka, urzędu oraz pozostałych obiektów użyteczności publicznej np. kościół, cmentarz, świetlica, biblioteka, dom kultury itp.) - skala ocen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d</w:t>
      </w:r>
      <w:r>
        <w:rPr>
          <w:i w:val="false"/>
          <w:sz w:val="24"/>
          <w:szCs w:val="24"/>
        </w:rPr>
        <w:t xml:space="preserve"> 0 </w:t>
      </w:r>
      <w:r>
        <w:rPr>
          <w:b w:val="false"/>
          <w:i w:val="false"/>
          <w:sz w:val="24"/>
          <w:szCs w:val="24"/>
        </w:rPr>
        <w:t>do</w:t>
      </w:r>
      <w:r>
        <w:rPr>
          <w:i w:val="false"/>
          <w:sz w:val="24"/>
          <w:szCs w:val="24"/>
        </w:rPr>
        <w:t xml:space="preserve"> 2 pkt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)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Zadanie polega na remoncie albo odbudowi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rogi powiatowej lub gminnej, zniszczonej lub uszkodzonej w wyniku zdarzeń noszących znamiona klęski żywiołowej w latach 2018-2022 pod warunkiem, że zadanie było zgłoszone do </w:t>
      </w:r>
      <w:r>
        <w:rPr>
          <w:b w:val="false"/>
          <w:bCs w:val="false"/>
          <w:iCs w:val="false"/>
          <w:sz w:val="24"/>
          <w:szCs w:val="24"/>
        </w:rPr>
        <w:t xml:space="preserve">Elektronicznego Wykazu Zadań Priorytetowych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Cs w:val="false"/>
          <w:i w:val="false"/>
          <w:iCs w:val="false"/>
          <w:sz w:val="24"/>
          <w:szCs w:val="24"/>
        </w:rPr>
        <w:t>5 pkt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3) Planowany przebieg linii komunikacyjnej w ciągu drogi objętej zadaniem, związanej z realizacją przewozów o charakterze użyteczności publicznej środkami transportu publicznego, w oparci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 Funduszu rozwoju przewozów autobusowych o charakterze użyteczności publiczne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3 pkt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Poprawa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, w szczególności mieszkaniowe (m.in. Mieszkanie+, Maluch+, Senior+, Mosty dla Regionów, itp.) - </w:t>
      </w:r>
      <w:r>
        <w:rPr>
          <w:i w:val="false"/>
          <w:sz w:val="24"/>
          <w:szCs w:val="24"/>
        </w:rPr>
        <w:t>3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zpośredni dostęp z drogi objętej zadaniem do zakładów przemysłowych, podmiotów prowadzących działalność usługową, handlową, gastronomiczną, turystyczną, gospodarstw agroturystycznych oraz atrakcji turystycznych, itp. - </w:t>
      </w:r>
      <w:r>
        <w:rPr>
          <w:i w:val="false"/>
          <w:sz w:val="24"/>
          <w:szCs w:val="24"/>
        </w:rPr>
        <w:t>1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liczby obwodnic w ciągu dróg powiatowych i dróg gminnych – 2 pkt.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unkty zostają przyznane jeśli droga objęta zadaniem samodzielnie spełnia funkcję obwodnicy. 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art. 2 pkt 2a ustawy </w:t>
      </w:r>
      <w:r>
        <w:rPr>
          <w:b w:val="false"/>
          <w:sz w:val="24"/>
          <w:szCs w:val="24"/>
        </w:rPr>
        <w:t>o Rządowym Funduszu Rozwoju Dróg</w:t>
      </w:r>
      <w:r>
        <w:rPr>
          <w:b w:val="false"/>
          <w:i w:val="false"/>
          <w:sz w:val="24"/>
          <w:szCs w:val="24"/>
        </w:rPr>
        <w:t xml:space="preserve"> przez pojęcie obwodnicy rozumie się </w:t>
      </w:r>
      <w:r>
        <w:rPr>
          <w:b w:val="false"/>
          <w:i w:val="false"/>
          <w:sz w:val="24"/>
          <w:szCs w:val="24"/>
          <w:u w:val="single"/>
        </w:rPr>
        <w:t>drogę omijającą miejscowość lub teren zwartej zabudowy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miejscowości,</w:t>
      </w:r>
      <w:r>
        <w:rPr>
          <w:b w:val="false"/>
          <w:i w:val="false"/>
          <w:sz w:val="24"/>
          <w:szCs w:val="24"/>
        </w:rPr>
        <w:t xml:space="preserve"> planowaną do realizacji w większości w </w:t>
      </w:r>
      <w:r>
        <w:rPr>
          <w:b w:val="false"/>
          <w:i w:val="false"/>
          <w:sz w:val="24"/>
          <w:szCs w:val="24"/>
          <w:u w:val="single"/>
        </w:rPr>
        <w:t>nowym przebiegu i mającą na celu wyprowadzenie części ruchu pojazdów z tej miejscowości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prawa dostępności terenów objętych przedsięwzięciami lub inwestycjami powiązanymi z przedsięwzięciem infrastrukturalnym</w:t>
      </w:r>
      <w:r>
        <w:rPr>
          <w:b w:val="false"/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2 pkt,</w:t>
      </w:r>
      <w:r>
        <w:rPr>
          <w:b w:val="false"/>
          <w:i w:val="false"/>
          <w:sz w:val="24"/>
          <w:szCs w:val="24"/>
        </w:rPr>
        <w:t xml:space="preserve"> o których mowa w art. 5c ust. 1 ustawy z dnia 8 grudnia 2006 r. o finansowym wsparciu niektórych przedsięwzięć mieszkaniowych (Dz. U. z 2022 r. poz. 377, 1561 i 2456 oraz z 2023 r. poz. 28 i 185).</w:t>
      </w:r>
    </w:p>
    <w:p>
      <w:pPr>
        <w:pStyle w:val="Teksttreci41"/>
        <w:shd w:fill="auto" w:val="clear"/>
        <w:spacing w:lineRule="atLeast" w: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ab/>
        <w:t>Jednostka samorządu terytorialnego może otrzymać dofinansowanie na zadania polegające na wykonaniu robót budowlanych, a także innych prac w pasie drogowym dróg powiatowych i dróg gminnych, w tym budowie, przebudowie lub remoncie skrzyżowań z innymi drogami publicznymi oraz budowie, przebudowie i remoncie drogowych obiektów inżynierskich, z wyjątkiem infrastruktury technicznej nie związanej z drogą oraz z wyłączeniem robót, które powinny być wykonywane w ramach bieżącego utrzymania (remonty cząstkowe nawierzchni bitumicznych)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nioskodawca składając wniosek o dofinansowanie powinien uwzględnić w harmonogramie rzeczowo-finansowym zadania podział</w:t>
      </w:r>
      <w:r>
        <w:rPr>
          <w:b w:val="false"/>
          <w:i w:val="false"/>
          <w:sz w:val="24"/>
          <w:szCs w:val="24"/>
        </w:rPr>
        <w:t xml:space="preserve"> na koszty kwalifikowalne i niekwalifikowalne. 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trike/>
          <w:sz w:val="24"/>
          <w:szCs w:val="24"/>
        </w:rPr>
      </w:pPr>
      <w:r>
        <w:rPr>
          <w:b w:val="false"/>
          <w:i w:val="false"/>
          <w:strike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kwalifikowal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a są koszty robót budowlanych w granicach pasa drogowego, polegające na budowie, przebudowie lub remoncie drogi, w tym koszty dotyczące drogowych obiektów inżynierski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kwalifikowalne zadania mogą obejmować również: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e drogowe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naki drogowe, urządzenia sygnalizacyjne oraz bezpieczeństwa ruchu drogowego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iatę, zatoki, perony przystankowe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rkingi i miejsca postojowe, wyłącznie z przeznaczaniem dla uczestników ruchu i są/będą ogólnodostępne (bezpłatne)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ablice informacyjne oraz działania informacyjne o których mowa w art. 38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 Rządowym Funduszu Rozwoju Dró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nał technologiczny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y usunięcia w pasie drogowym kolizji lub zabezpieczenia sieci,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y robót budowlanych na skrzyżowaniu z drogą wyższej kategorii, które są realizowane zgodnie z art. 25 ust. 2 ustawy z dnia 21 marca 1985 r. </w:t>
      </w:r>
      <w:r>
        <w:rPr>
          <w:rFonts w:cs="Times New Roman" w:ascii="Times New Roman" w:hAnsi="Times New Roman"/>
          <w:i/>
          <w:iCs/>
          <w:sz w:val="24"/>
          <w:szCs w:val="24"/>
        </w:rPr>
        <w:t>o drogach publicznych</w:t>
      </w:r>
      <w:r>
        <w:rPr>
          <w:rFonts w:cs="Times New Roman" w:ascii="Times New Roman" w:hAnsi="Times New Roman"/>
          <w:sz w:val="24"/>
          <w:szCs w:val="24"/>
        </w:rPr>
        <w:t xml:space="preserve"> (tj. Dz.U. z 2023 r. poz. 645 z późń. zm.), jeśli skrzyżowanie to jest elementem wniosku o dofinansowanie zadania,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kże wykonanie innych prac w pasie drogowym, służących poprawie bezpieczeństwa ruchu drogowego, w szczególności przejścia dla pieszych, przejazdy dla rowerzystów, doświetlenie przejść wraz z wyposażenie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0" w:firstLine="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niekwalifikow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trike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udowa sieci gazowej, wodociągowej, teletechnicznej, sanitarnej oraz przyłączy do nich,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, które powinny być wykonane w ramach bieżącego utrzymania (remonty cząstkowe nawierzchni bitumicznych)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ylizacja (koszty składowania)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związane z nabyciem nieruchomości pod pasy drogowe,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koszty robót budowlanych na terenach osuwisk o różnej aktywności, lub ich zasięg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dokumentacji: projektowej, przetargowej, inwentaryzacji powykonawczej (geodezyjny pomiar powykonawczy) organizacji ruchu, oraz koszty związane  z tymczasową organizacją ruch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nadzoru inwestorskiego (branży drogowej, mostowej, elektrycznej oraz sanitarnej), archeologicznego, geodezyjnego, autorskiego, geologicznego, itp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iwol</dc:creator>
  <dc:description/>
  <cp:keywords/>
  <dc:language>en-US</dc:language>
  <cp:lastModifiedBy>Wojciech Liszkowski</cp:lastModifiedBy>
  <cp:lastPrinted>2023-05-17T10:20:00Z</cp:lastPrinted>
  <dcterms:modified xsi:type="dcterms:W3CDTF">2023-06-19T12:32:00Z</dcterms:modified>
  <cp:revision>21</cp:revision>
  <dc:subject/>
  <dc:title/>
</cp:coreProperties>
</file>